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撤销投诉申请书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（公司）于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对（项目名称、编号）提起的投诉，现申请撤销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（公章）</w:t>
      </w:r>
    </w:p>
    <w:p>
      <w:pPr>
        <w:pStyle w:val="Normal"/>
        <w:bidi w:val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bidi w:val="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 月 日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《撤销投诉申请书》有法定代表人或者具有撤销投诉权限的授权代表签字的，可不加盖公章；《撤销投诉申请书》有加盖公章的，可不再要求法定代表人或具有撤销权限的授权代表签字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8:00Z</dcterms:created>
  <dc:creator>大萌萌</dc:creator>
  <dc:description/>
  <dc:language>en-US</dc:language>
  <cp:lastModifiedBy>大萌萌</cp:lastModifiedBy>
  <dcterms:modified xsi:type="dcterms:W3CDTF">2023-07-03T08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45BC80A774AFBA1CB277B694E07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