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b/>
          <w:sz w:val="32"/>
          <w:szCs w:val="32"/>
        </w:rPr>
        <w:t>正本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副本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 诉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投诉相关主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人：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     址：                             邮编：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要负责人：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：             联系电话：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     址：                             邮编：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投诉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     址：                             邮编：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               联系电话：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投诉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供应商：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     址：                             邮编：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               联系电话：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投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名称：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编号：                 包号：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名称：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名称：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公告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 公告期限：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结果公告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 公告期限：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质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人于   年   月  日，向                   提出质疑，质疑事项为：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机构于   年   月   日，就质疑事项作出了答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没有在法定期限内作出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诉事项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事项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依据：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：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事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与投诉事项相关的投诉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求：                     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                   公章：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诉书制作说明</w:t>
      </w:r>
    </w:p>
    <w:p>
      <w:pPr>
        <w:pStyle w:val="Normal"/>
        <w:widowControl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投诉人若委托代理人进行投诉的，投诉书应按照要求列明“授权代表”的有关内容，并在附件中提交由</w:t>
      </w:r>
      <w:r>
        <w:rPr>
          <w:rFonts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投诉人若对项目的某一分包进行投诉，投诉书应列明具体分包号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投诉书应简要列明质疑事项，质疑函、质疑答复等作为附件材料提供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投诉书的投诉事项应具体、明确，并有必要的事实依据和法律依据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投诉书的投诉请求应与投诉事项相关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1"/>
          <w:szCs w:val="31"/>
        </w:rPr>
        <w:t>提交投诉书时间不得超过质疑答复期满后</w:t>
      </w:r>
      <w:r>
        <w:rPr>
          <w:rFonts w:eastAsia="仿宋_GB2312;仿宋"/>
          <w:sz w:val="31"/>
          <w:szCs w:val="31"/>
        </w:rPr>
        <w:t>15</w:t>
      </w:r>
      <w:r>
        <w:rPr>
          <w:rFonts w:eastAsia="仿宋_GB2312;仿宋"/>
          <w:sz w:val="31"/>
          <w:szCs w:val="31"/>
        </w:rPr>
        <w:t>个工作日，逾期财政部门将不予受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1:00Z</dcterms:created>
  <dc:creator>大萌萌</dc:creator>
  <dc:description/>
  <dc:language>en-US</dc:language>
  <cp:lastModifiedBy>大萌萌</cp:lastModifiedBy>
  <dcterms:modified xsi:type="dcterms:W3CDTF">2022-01-06T02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A8280FB74621AED5409BAE8ABFA8</vt:lpwstr>
  </property>
  <property fmtid="{D5CDD505-2E9C-101B-9397-08002B2CF9AE}" pid="3" name="KSOProductBuildVer">
    <vt:lpwstr>2052-11.1.0.11294</vt:lpwstr>
  </property>
</Properties>
</file>